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августа 2021 г. № 684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95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мандатной комиссии Рубцовского городского Совета депутатов Алтайского края с функциями счетной комиссии и вопросам этики, Рубцовский городской Совет депутатов Алтайского кра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Наградить Почетной грамотой Рубцовского городского Совета депутатов Алтайского кра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Беседину Светлану Семеновну, заведующую библиотекой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вого государственного бюджетного профессионального образовательного учреждения "Рубцовский медицинский колледж"</w:t>
      </w:r>
      <w:r>
        <w:rPr>
          <w:rFonts w:cs="Times New Roman" w:ascii="Times New Roman" w:hAnsi="Times New Roman"/>
          <w:sz w:val="28"/>
          <w:szCs w:val="28"/>
        </w:rPr>
        <w:t>, за добросовестное исполнение своих должностных обязанностей, высокие показатели в работе и в связи с  празднованием 85-летия колледж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Золотареву Любовь Викторовну, медицинскую сестру участковую краевого государственного бюджетного учреждения здравоохранения «Городская больница №1, г.Рубцовск», за многолетний, добросовестный, безупречный труд в системе здравоохранения города Рубцовска и оказание медицинской помощи гражданам в период панд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Кабанову Ирину Юрьевну, фельдшера краевого государственного бюджетного учреждения здравоохранения «Городская больница №1, г.Рубцовск», за многолетний, добросовестный, безупречный труд в системе здравоохранения города Рубцовска и оказание медицинской помощи гражданам в период панд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Мечеву Наталью Ивановну, медицинскую сестру участковую краевого государственного бюджетного учреждения здравоохранения «Городская больница №1, г.Рубцовск», за многолетний, добросовестный, безупречный труд в системе здравоохранения города Рубцовска и оказание медицинской помощи гражданам в период панд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Паршакову Наталью Юрьевну, медицинскую сестру участковую краевого государственного бюджетного учреждения здравоохранения «Городская больница №1, г.Рубцовск», за многолетний, добросовестный, безупречный труд в системе здравоохранения города Рубцовска и оказание медицинской помощи гражданам в период панд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6. Салдину Юлию Владимировну, медицинскую сестру краевого государственного бюджетного учреждения здравоохранения «Городская больница №1, г.Рубцовск», за многолетний, добросовестный, безупречный труд в системе здравоохранения города Рубцовска и оказание медицинской помощи гражданам в период панд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7. Сидоренко Инну Олеговну, фельдшера краевого государственного бюджетного учреждения здравоохранения «Городская больница №1, г.Рубцовск», за многолетний, добросовестный, безупречный труд в системе здравоохранения города Рубцовска и оказание медицинской помощи гражданам в период пандем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2:00Z</dcterms:created>
  <dc:creator>Четвертных</dc:creator>
  <dc:description/>
  <cp:keywords/>
  <dc:language>en-US</dc:language>
  <cp:lastModifiedBy>Сергеева</cp:lastModifiedBy>
  <cp:lastPrinted>2021-08-05T11:34:00Z</cp:lastPrinted>
  <dcterms:modified xsi:type="dcterms:W3CDTF">2021-08-19T07:26:00Z</dcterms:modified>
  <cp:revision>4</cp:revision>
  <dc:subject/>
  <dc:title/>
</cp:coreProperties>
</file>